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الجمع بين البسملة والحمدلة بداية الكلام ولماذا لم يجمع بينهما البخاري في صحيح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ِ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أمر ذي بال لا يبدأ فيه بحمد الله فهو أقطع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حديث وكل خطبة ليس فيها تشهد فهي كاليد الجذما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أمر ذي بال لا يبدأ فيه بحم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بسم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ن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ط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و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ع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خطبة ليس فيها تشهد فيها كاليد الجذما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ق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ب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أمر ذي بال لا يبدأ فيه ببسم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تضي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ت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حَمْد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7:24:00Z</dcterms:modified>
  <cp:revision>12</cp:revision>
  <dc:subject/>
  <dc:title/>
</cp:coreProperties>
</file>