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حكم الدعوة إلى الله عز وجل عن طريق القصص الحياتية الي يمر بها الداعية أوغيره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ق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اف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ق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ذ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ظ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ع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ر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اص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ب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س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  <w:lang w:bidi="ar-EG"/>
        </w:rPr>
        <w:t xml:space="preserve">إن بني إسرائيل لما قصوا هكلوا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عا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ص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ب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م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مر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خش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ا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ق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ن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ق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ح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color w:val="0000CC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نَّ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خْشَى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ِبَادِه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عُلَمَاء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اص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عُلَمَاء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د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تقب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ئ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فت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اسْأَل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هْل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ذِّكْر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سأ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ص</w:t>
      </w:r>
    </w:p>
    <w:p>
      <w:pPr>
        <w:pStyle w:val="Normal"/>
        <w:spacing w:before="0" w:after="200"/>
        <w:jc w:val="left"/>
        <w:rPr/>
      </w:pP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اسْأَل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هْل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ذِّكْر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كُنْت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َعْلَمُو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5T09:47:00Z</dcterms:modified>
  <cp:revision>6</cp:revision>
  <dc:subject/>
  <dc:title/>
</cp:coreProperties>
</file>