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عليه الصلاة و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ن هذا مرض خطير يستطيع صاحبه أن يعالج نفسه لكنه لا يستطيع فهل تعرف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هل هناك داء أدوى من البخ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5T09:56:00Z</dcterms:modified>
  <cp:revision>8</cp:revision>
  <dc:subject/>
  <dc:title/>
</cp:coreProperties>
</file>