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حكم قراءة القرآن بـ المقامات على قواعد الألحان أو بالتلقي وحكم الاستماع إليها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در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بي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تعل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ص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د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ء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إمام 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ئ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وفي رواية 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س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الإمام ما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الإمام أحم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ج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تض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كن يتنبه لأمر وهو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ز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"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و كنت أعلم أنك تستمتع إلي لأحبرت لك تحبير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قت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ا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يز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ج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تذر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ج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فس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ي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و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ء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ج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س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ع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ات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و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وا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س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ني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كان يؤمن بالله واليوم الآخر فلا يجلس على مائدة يدار عليها الخم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(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كان يؤمن بالله واليوم الآخر فلا يجلس على مائدة يدار عليها الخم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سي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ف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غن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جعون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انتب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ض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ظه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ل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م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ش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ت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ؤ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و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د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ت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من أحدث في أمرنا هذا ما ليس منه فهو رد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ز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لحان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على كل حال ، فصل النزاع  أو  فصل الكلام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بيع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ليس منا من لم يتغن بالقرآ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  <w:lang w:bidi="ar-EG"/>
        </w:rPr>
        <w:t xml:space="preserve">زينوا القرآن بأصواتكم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غ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لق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خ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م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َا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ِ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ُؤ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َةٍ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قَض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لَّ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رَسُولُه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ۥ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ً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يَكُون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َهُم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ٱ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ل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خِيَرَةُ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َ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رِهِم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ؤ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جو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س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طبي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FF0000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>لما قال لابن مسعود كما في الصحيحين قال اقرا علي قال أأقرأ عليك وعليك أنزل ؟ قال إني أحب أن أسمعه من غيري ، فقرأ رضي الله عنه سورة النساء حتى 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color w:val="0000CC"/>
          <w:sz w:val="36"/>
          <w:szCs w:val="36"/>
          <w:rtl w:val="true"/>
          <w:lang w:bidi="ar-EG"/>
        </w:rPr>
        <w:t>{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كَي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ف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إِذ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جِ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مِن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كُلّ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أُمَّة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ۢ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شَهِي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ٖ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وَجِئ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ۡ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ن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بِك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عَلَى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هَ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ٰ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ؤُلَ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ٓ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ءِ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 xml:space="preserve"> 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شَهِيد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ٗ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rtl w:val="true"/>
          <w:lang w:bidi="ar-EG"/>
        </w:rPr>
        <w:t>ا</w:t>
      </w:r>
      <w:r>
        <w:rPr>
          <w:rFonts w:ascii="KFGQPC Uthmanic Script HAFS;Times New Roman" w:hAnsi="KFGQPC Uthmanic Script HAFS;Times New Roman" w:cs="KFGQPC Uthmanic Script HAFS;Times New Roman"/>
          <w:color w:val="0000CC"/>
          <w:sz w:val="36"/>
          <w:sz w:val="36"/>
          <w:szCs w:val="36"/>
          <w:highlight w:val="white"/>
          <w:lang w:bidi="ar-EG"/>
        </w:rPr>
        <w:t>٤١</w:t>
      </w:r>
      <w:r>
        <w:rPr>
          <w:color w:val="0000CC"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rtl w:val="true"/>
          <w:lang w:bidi="ar-EG"/>
        </w:rPr>
        <w:t xml:space="preserve">فبكى عليه الصلاة والسلام </w:t>
      </w:r>
      <w:r>
        <w:rPr>
          <w:rFonts w:cs="Hacen Liner XL" w:ascii="Hacen Liner XL" w:hAnsi="Hacen Liner XL"/>
          <w:color w:val="FF0000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ي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إي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ض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KFGQPC Uthmanic Script HAFS">
    <w:altName w:val="Times New Roman"/>
    <w:charset w:val="b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5:13:00Z</dcterms:modified>
  <cp:revision>10</cp:revision>
  <dc:subject/>
  <dc:title/>
</cp:coreProperties>
</file>