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تان البنا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ن التفريط والافراط والرد على من يقول الختان الشرعي ينافي حقوق المرأ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جواب عن مثل هذا الكل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 أم عطية كان تختن النساء ، فقال عليه الصلاة والسلام اخفضي ولا تنهِك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نهَك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ُنهِك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خفضي ولا تنهكي فإنه أحظى للزوج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إنه أنضر للوج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أشم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ر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فأشمي لا تنهكي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خ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ب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22:58:00Z</dcterms:modified>
  <cp:revision>8</cp:revision>
  <dc:subject/>
  <dc:title/>
</cp:coreProperties>
</file>