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ليل من السنة النبوية يدل على الفائدة المهمة المشهو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قاية خير من العلاج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وق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تصبح بسبع تمرات عجو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ما بين لابيتها لم يضره في ذلك اليوم سم ولا سح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خ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16:00Z</dcterms:modified>
  <cp:revision>6</cp:revision>
  <dc:subject/>
  <dc:title/>
</cp:coreProperties>
</file>