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رحم الله الإمام أحمد كان لا يعدل بالسلامة أي شيء ويدل لهذه الفائدة هذا الحديث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ن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من كان يؤمن بالله واليوم الآخر فليقل خيرا أو ليصمت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ق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ئ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ق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2T15:20:00Z</dcterms:modified>
  <cp:revision>7</cp:revision>
  <dc:subject/>
  <dc:title/>
</cp:coreProperties>
</file>