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رسالة مهمة  ل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ضاع حقه في الد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رسالة ل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تلذذ بحقوق الآخر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خ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ض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Cs w:val="36"/>
          <w:lang w:bidi="ar-EG"/>
        </w:rPr>
        <w:t>1438</w:t>
      </w:r>
      <w:r>
        <w:rPr>
          <w:sz w:val="36"/>
          <w:szCs w:val="36"/>
          <w:rtl w:val="true"/>
          <w:lang w:bidi="ar-EG"/>
        </w:rPr>
        <w:t xml:space="preserve"> ) 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الظلم ظلمات يوم القيام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غ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عش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ذ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شه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م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ائ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ف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ا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ش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م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ل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و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و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كل أمة فتنة وفتنة أمتي المال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color w:val="0000CC"/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َتَاع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دُّنْي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قَلِيل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آَخِرَة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َيْرٌ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مَ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تَّقَى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ظْلَمُون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ِيل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يَظْلِم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ثْقَال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ذَرَّةٍ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قد أفلح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قد أفلح من أسلم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وزرق كفافا وقنعه الله بما آتاه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ن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ص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7T00:44:00Z</dcterms:modified>
  <cp:revision>7</cp:revision>
  <dc:subject/>
  <dc:title/>
</cp:coreProperties>
</file>