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ب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قول أن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عملون أعمالا أدق من الشعر كنا نعدها على عهد النبي من الموبقات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" 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إنكم تعملون أعمالا هي في أعينكم أدق من الشعر كنا نعدها على عهد رسول الله عليه الصلاة والسلام من الموبقات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"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4T20:54:00Z</dcterms:modified>
  <cp:revision>8</cp:revision>
  <dc:subject/>
  <dc:title/>
</cp:coreProperties>
</file>