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الداعية أن يتقي الله ولا يفتح على نفسه هذه الأبواب عن طريق هذه الأمو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ن جعل الهموم هما واحدا هم المعاد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كفاه الله هم دنياه ، ومن تشبعت به الهموم في أحوال الدنيا لم يبال الله في أي أوديتها هلك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تخ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9:37:00Z</dcterms:modified>
  <cp:revision>6</cp:revision>
  <dc:subject/>
  <dc:title/>
</cp:coreProperties>
</file>