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ئدة مهمة في قول البوشنج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يؤمن أحدكم حتى يكره لأخيه ما يكره لنفسه من الشر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ض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ض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يؤمن أحدكم حتى يحب لأخيه ما يحب لنفس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يؤمن عبد حتى يحب لأخيه ما يحب لنفسه من الخي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شن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يكره لأخيه ما يكره 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شن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2T19:44:00Z</dcterms:modified>
  <cp:revision>6</cp:revision>
  <dc:subject/>
  <dc:title/>
</cp:coreProperties>
</file>