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2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2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2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طلقت زوجتي و أرغب في إرجاعها فكيف أرجعها وهل يشترط علمها أو رضاها  ؟</w:t>
      </w:r>
    </w:p>
    <w:p>
      <w:pPr>
        <w:pStyle w:val="Normal"/>
        <w:spacing w:lineRule="auto" w:line="360"/>
        <w:ind w:left="120" w:right="0" w:firstLine="12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120" w:right="0" w:firstLine="12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لا يشترط علمها و لا رضاها و لكن تراجعها و تتلفظ بالرجعة و تشهد على رجعتها و تقول أرجعتها و أشهد على رجعتها اثنين  ، قال تعالى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وَأَشْهِدُوا ذَوَيْ عَدْلٍ مِّنكُمْ وَأَقِيمُوا الشَّهَادَةَ لِلَّهِ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}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ورة الطلا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هذا إن كانت في العدة أما إذا انتهت عدتها فيلزمك عقد جديد و مهر جديد لأنها أجنبية عنك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39:00Z</dcterms:created>
  <dc:creator>mohamed awad</dc:creator>
  <dc:description/>
  <cp:keywords/>
  <dc:language>en-US</dc:language>
  <cp:lastModifiedBy>sami</cp:lastModifiedBy>
  <dcterms:modified xsi:type="dcterms:W3CDTF">2021-05-19T17:31:00Z</dcterms:modified>
  <cp:revision>3</cp:revision>
  <dc:subject/>
  <dc:title>فتاوى الطلاق  </dc:title>
</cp:coreProperties>
</file>