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4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4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993300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ind w:left="120" w:right="0" w:firstLine="12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4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طلقت زوجتي بلفظ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أنت طالق بالثلاث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و هي حامل فهل يقع الطلاق ؟</w:t>
      </w:r>
    </w:p>
    <w:p>
      <w:pPr>
        <w:pStyle w:val="Normal"/>
        <w:spacing w:lineRule="auto" w:line="360"/>
        <w:ind w:left="120" w:right="0" w:firstLine="12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120" w:right="0" w:firstLine="12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يقع الطلاق ، و الطلاق بالثلاث طلاق بدعي قال رسول الله صلى الله عليه و سلم 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أيلعب بكتاب الله و أنا بين أظهركم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ولكن الطلاق بالثلاث على القول الصحيح يقع واحدة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0:00Z</dcterms:created>
  <dc:creator>mohamed awad</dc:creator>
  <dc:description/>
  <cp:keywords/>
  <dc:language>en-US</dc:language>
  <cp:lastModifiedBy>sami</cp:lastModifiedBy>
  <dcterms:modified xsi:type="dcterms:W3CDTF">2021-05-19T21:10:00Z</dcterms:modified>
  <cp:revision>6</cp:revision>
  <dc:subject/>
  <dc:title>فتاوى الطلاق  </dc:title>
</cp:coreProperties>
</file>