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النكاح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نكاح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تزوج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رجل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ولم يدفع المهر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الآن فما العمل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تحققت شروط صحة النكاح من رضا الزوجين و حضور ولي المرأة و الشهود فإن النكاح صحيح و لو تأخر المهر بعد الدخول  لقوله تعال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َا جُنَاحَ عَلَيْكُمْ إِنْ طَلَّقْتُمُ النِّسَاءَ مَا لَمْ تَمَسُّوهُنَّ أَوْ تَفْرِضُوا لَهُنَّ فَرِيضَةً وَمَتِّعُوهُنَّ عَلَى المُوسِعِ قَدَرُهُ وَعَلَى المُقْتِرِ قَدَرُهُ مَتَاعًا بِالمَعْرُوفِ حَقًّا عَلَى المُحْسِنِ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}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{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</w:rPr>
        <w:t>23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}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فادت الآية أن النكاح صحيح مع تأخر تسليم المهر ، و لكن حق الزوجة من المهر ثابت في ذمة الزوج  فهو بمثابة الدين عليه يجب سداد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52:00Z</dcterms:created>
  <dc:creator>xp</dc:creator>
  <dc:description/>
  <cp:keywords/>
  <dc:language>en-US</dc:language>
  <cp:lastModifiedBy>sami</cp:lastModifiedBy>
  <dcterms:modified xsi:type="dcterms:W3CDTF">2021-05-18T13:02:00Z</dcterms:modified>
  <cp:revision>2</cp:revision>
  <dc:subject/>
  <dc:title>فتاوى فضيلة الشيخ – زيد البحري – النكاح </dc:title>
</cp:coreProperties>
</file>