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النكاح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4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نكاح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4</w:t>
      </w:r>
      <w:r>
        <w:rPr>
          <w:b/>
          <w:bCs/>
          <w:color w:val="800000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4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كيف أوفق بين قوله تعالى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[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وَاللَّاتِي تَخَافُونَ نُشُوزَهُنَّ فَعِظُوهُنَّ وَاهْجُرُوهُنَّ فِي المَضَاجِعِ وَاضْرِبُوهُنَّ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]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مع سنته عليه الصلاة و السلام حيث لم يرد عنه أنه ضرب إحدى زوجاته ؟ و هل المقصود بالضرب في قوله تعالى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[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َضُرِبَ بَيْنَهُمْ بِسُورٍ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و قوله  تعالى 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أَفَنَضْرِبُ عَنْكُمُ الذِّكْرَ صَفْحًا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]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]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هو ضرب البدن ؟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جواب 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ا ذكرت من آيات لا تدل على ضرب البدن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نما الذي يدل عليه قوله تعالى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وَاضْرِبُوهُنَّ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هذه الآية بينها النبي صلى الله عليه وسلم بأن المقصود من الضرب هو الضرب غي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برح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معلوم أنه إذا كان ضربا غير مبرح فلا يتنافى مع كون ما بين الزوجين م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مودة والرحم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لو سلمنا أنه يتنافى فإن المقصود من هذا الضرب أن تعود المرأة إ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زوجها عودا حميدا لتحصيل المودة والمحبة التي ذكرها الله سبحانه في كتاب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أما كو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نبي صلى الله عليه وسلم لم يضرب زوجاته فلأنهن لم يصلن إلى الدرجة التي يستحقق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ضرب عليه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أما ما جاء في صحيح مسلم قالت عائشة رضي الله عنها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فلهدني في صدري لهدة أوجعتن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ي رسول الله صلى الله عليه وسلم ، فالمراد أنه دفعها ، وليس الضرب ، بدليل أنه صار بينه وبينها حوار ، فلو كان ضربا لغضبت أو بكت لاسيما أنها صغيرة في السن ، وإنما جرى بينهما نقاش ، قالت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هما يكتم الناس يعلمه الله نع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، 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لت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كيف أقول لهم يا رسول الله؟ قال</w:t>
      </w:r>
      <w:r>
        <w:rPr>
          <w:rFonts w:cs="Arial" w:ascii="Arial" w:hAnsi="Arial"/>
          <w:b/>
          <w:bCs/>
          <w:sz w:val="34"/>
          <w:szCs w:val="34"/>
          <w:rtl w:val="true"/>
        </w:rPr>
        <w:t>: "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ولي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سلام على أهل الديار، من المؤمنين والمسلم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" 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لذلك عائشة رضي الله عنها هي التي روت حديث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ا ضرب رسول الله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شيئا قط بيده، ول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مرأة، ولا خادما، إلا أ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جاهد في سبيل الل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10:00Z</dcterms:created>
  <dc:creator>xp</dc:creator>
  <dc:description/>
  <cp:keywords/>
  <dc:language>en-US</dc:language>
  <cp:lastModifiedBy>sami</cp:lastModifiedBy>
  <dcterms:modified xsi:type="dcterms:W3CDTF">2021-05-18T16:21:00Z</dcterms:modified>
  <cp:revision>14</cp:revision>
  <dc:subject/>
  <dc:title>فتاوى فضيلة الشيخ / زيد بن مسفر البحري – عامة</dc:title>
</cp:coreProperties>
</file>