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 منهجية وتربوية لطلاب العلم المشتغلين بنشر العلم في وسائل التواص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لهم إني أعوذ بك من علم لا ينفع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لهم إني أسألك علما نافع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ش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ل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م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ل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ه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و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نق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ك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و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َن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ُبُ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قن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ق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د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ا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ئ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ك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ه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ث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ح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ي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صاد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داف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ع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ر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ش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د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لاق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ي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َّ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ن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كَا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ِ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رِح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٣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ئ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ق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تك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5-13T13:25:00Z</dcterms:modified>
  <cp:revision>10</cp:revision>
  <dc:subject/>
  <dc:title/>
</cp:coreProperties>
</file>