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الصحيح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ير أمتي قر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 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 الناس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 هل ورد اللفظ المشهو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 القرون قرن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خير القرون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قرون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ناس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أمتي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قرون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دا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ت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ناس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أمتي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قرون القرن الذي أنا ف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أمتي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الناس قر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قرون القرن الذي أنا في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11:29:00Z</dcterms:modified>
  <cp:revision>7</cp:revision>
  <dc:subject/>
  <dc:title/>
</cp:coreProperties>
</file>