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 النهاية لا يصح إلا الصحيح فلا تفرح بكثرة المتابعين لك وانظر إلى حال السلف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د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ع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ث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يأتي النبي وليس معه أحد ، ويأتي النبي وليس معه إلا الرجل والرجلا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تق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ر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ن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و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6T22:40:00Z</dcterms:modified>
  <cp:revision>6</cp:revision>
  <dc:subject/>
  <dc:title/>
</cp:coreProperties>
</file>