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ع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ضرر يز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أخوذة من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ضرر ولا ضر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 فائدة من هذه الغرائ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ضرر ولا ضرا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ضرر ولا ضرا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ضرر ولا ضرا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9:50:00Z</dcterms:modified>
  <cp:revision>6</cp:revision>
  <dc:subject/>
  <dc:title/>
</cp:coreProperties>
</file>