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اعدة مهمة في التحذير ممن يبتر مقاط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ماء الس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ترويج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دعة أو شهو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حقي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ب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ب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8T00:23:00Z</dcterms:modified>
  <cp:revision>6</cp:revision>
  <dc:subject/>
  <dc:title/>
</cp:coreProperties>
</file>