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ذا قال الإمام مالك والإمام أحمد عن قراءة القرآن بالمقامات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د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بي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ل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د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ر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ج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ز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ض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8T00:31:00Z</dcterms:modified>
  <cp:revision>7</cp:revision>
  <dc:subject/>
  <dc:title/>
</cp:coreProperties>
</file>