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عزو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 العلم  بـ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سان المقا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في هذا الز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لسان الحال والمقا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تنب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ه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ج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ف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ر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و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ل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ل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طل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ا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ا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ش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38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د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ي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8T01:01:00Z</dcterms:modified>
  <cp:revision>8</cp:revision>
  <dc:subject/>
  <dc:title/>
</cp:coreProperties>
</file>