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كثيرا ما أنصح بتقسيم التركة بعد وفاة الميت حتى لا تقع مثل هذه المشاكل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م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ا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صو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صو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قر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ر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رث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اد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ار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صف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تقسي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ي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سوس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ش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اط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غ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خ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قرب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احن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رث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ر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ر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مام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ز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صو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0000CC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وز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ر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غ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د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يَسْأَلُونَك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عَن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ْأَنْفَال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قُل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ْأَنْفَال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لِلَّه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الرَّسُول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فَاتَّقُو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لَّه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أَصْلِحُو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ذَات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بَيْنِكُ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س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ج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أَصْلِحُو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ذَات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بَيْنِكُ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نائ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نائ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م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غ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د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و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ر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ر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ر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صف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ه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ح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بغض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ا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قرب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20T17:26:00Z</dcterms:modified>
  <cp:revision>7</cp:revision>
  <dc:subject/>
  <dc:title/>
</cp:coreProperties>
</file>