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لام جميل حول حديث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كل أمتي معافى إلا المجاهري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جعلها الله هباء منثورا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ن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ل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ائ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خل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ن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ل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ش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ق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CC"/>
          <w:sz w:val="36"/>
          <w:szCs w:val="36"/>
          <w:lang w:bidi="ar-EG"/>
        </w:rPr>
      </w:pPr>
      <w:r>
        <w:rPr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تَكُون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شَأْنٍ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تَتْلُو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ْه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قُرْآَنٍ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تَعْمَلُو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مَلٍ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كُنّ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لَيْك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شُهُودً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ذ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تُفِيضُو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ِيه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rFonts w:cs="Traditional Arabic"/>
          <w:color w:val="0000CC"/>
          <w:sz w:val="44"/>
          <w:szCs w:val="40"/>
        </w:rPr>
      </w:pP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سْتَخْفُو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نَّاس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سْتَخْفُو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هُو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عَه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ذ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ُبَيِّتُو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رْضَى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قَوْل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نث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و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ض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لما نهى عن المجاهرة بالذنوب قال كل أمتي معافى إلا المجاهرين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لأعلمن أقواما من أمتي يأتون يوم القيامة بحسنات كجبال تهامة بيضاء يجعلها هباء منثورا قالوا يا رسول الله صفهم لنا قال هم من جلدتكم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س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ويأخذون من الليل ما تأخذون ولكنهم إذا خلوا بمحارم الله انتهكوها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ذن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ذ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ِيَجْزِي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سَاء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مِل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يَجْزِي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حْسَن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الْحُسْنَى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Calibri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جْتَنِبُو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كَبَائِر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إِثْم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ْفَوَاحِش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لَّمَم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م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color w:val="0000CC"/>
          <w:sz w:val="44"/>
          <w:szCs w:val="40"/>
        </w:rPr>
      </w:pP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هُو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عْلَم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ك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ذ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نْشَأَك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أَرْض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إِذ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نْت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جِنَّةٌ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ُطُون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ُمَّهَاتِك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خُلِق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إِنْسَان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ضَعِيفً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ئ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صا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ح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ن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ئ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بط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ح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ئ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ح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آ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ت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ماعة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ذ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لأعلمن أقواما من أمتي يأتون يوم القيامة بحسنات كجبال تهامة بيضاء يجعلها هباء منثورا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ش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ض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رؤ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هت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ا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و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ط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ظ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ط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ذ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جتر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كل بني آدم خطاء وخير الخطائين التوابون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ذ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ان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م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ث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وب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تر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ص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تر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ص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ه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ن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ا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ذ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ه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ا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عم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ي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ب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هلكات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08T01:03:00Z</dcterms:modified>
  <cp:revision>6</cp:revision>
  <dc:subject/>
  <dc:title/>
</cp:coreProperties>
</file>