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 محفزة لطلاب العلم للحث على العلم النافع أثناء سماع الشيخ مذكرة فقه المعاملات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ن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كا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اق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وج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عام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و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ع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هم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8T22:52:00Z</dcterms:modified>
  <cp:revision>7</cp:revision>
  <dc:subject/>
  <dc:title/>
</cp:coreProperties>
</file>