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مة نقولها كثيرا في المدارس والبيوت ولها أصل في السنة وهي قو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حسنتم وأصبت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حس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حسنتم أو أصبت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حسنتم وأصبت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05:00Z</dcterms:modified>
  <cp:revision>7</cp:revision>
  <dc:subject/>
  <dc:title/>
</cp:coreProperties>
</file>