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 من شخص افتقر أو أعفي من منصبه فأين من كان يمدحه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غ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ت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دَّار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ِرَة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نس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صِيبَ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دُّ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ك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وص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ص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ت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د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لت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... </w:t>
      </w:r>
      <w:r>
        <w:rPr>
          <w:sz w:val="36"/>
          <w:sz w:val="36"/>
          <w:szCs w:val="36"/>
          <w:rtl w:val="true"/>
          <w:lang w:bidi="ar-EG"/>
        </w:rPr>
        <w:t>و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ظ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د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ص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6T12:29:00Z</dcterms:modified>
  <cp:revision>6</cp:revision>
  <dc:subject/>
  <dc:title/>
</cp:coreProperties>
</file>