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كيف تنطق وتفهم حديث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(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كل شيء بقدر الله العجز والكيس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كل شيء بقدر من الله العجزُ والكيسُ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عج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ض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العجزِ والكيس ِ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طو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طو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ر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</w:rPr>
        <w:t>ف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ج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راخ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ط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ش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غ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26T12:31:00Z</dcterms:modified>
  <cp:revision>7</cp:revision>
  <dc:subject/>
  <dc:title/>
</cp:coreProperties>
</file>