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يف نفهم قو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َوَجَدَكَ عَائِلًا فَأَغْنَى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ضوء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يس الغنى غنى الم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وَجَد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ائِل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أَغْن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يس الغنى غنى المال ولكن الغنى غنى القلب 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1:04:00Z</dcterms:modified>
  <cp:revision>7</cp:revision>
  <dc:subject/>
  <dc:title/>
</cp:coreProperties>
</file>