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تقل عن أي طعام إنه مضر بالصحة ولهذا أصيب البعض بداء الملو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قر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كُلُوا وَاشْرَبُوا وَلَا تُسْرِفُو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كل واشرب والبس وتصدق من غير سرف ولا مخيل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ل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لستر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ق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م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3:30:00Z</dcterms:modified>
  <cp:revision>6</cp:revision>
  <dc:subject/>
  <dc:title/>
</cp:coreProperties>
</file>