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 عجب أن يكثر الحسد لأن متع الدنيا لا تنتهي ونحن لا نقن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لائ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ث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ن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ر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6T12:35:00Z</dcterms:modified>
  <cp:revision>6</cp:revision>
  <dc:subject/>
  <dc:title/>
</cp:coreProperties>
</file>