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 فقه إلا بحديث ولا حديث بغير فقه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الإشكال فيم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خل عقله في الحديث والتفسي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 معنى ذل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تن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نقت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ث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ذ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ت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ا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ف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ا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4T20:56:00Z</dcterms:modified>
  <cp:revision>6</cp:revision>
  <dc:subject/>
  <dc:title/>
</cp:coreProperties>
</file>