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تعلموا أن الأمة بحاجة إلى أمثالكم في هذا الزمن بعد سن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ب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غ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ك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و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1T10:39:00Z</dcterms:modified>
  <cp:revision>7</cp:revision>
  <dc:subject/>
  <dc:title/>
</cp:coreProperties>
</file>