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طيفة في رتباط صفة القوة بالأمانة في قوله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أْجَرْ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َوِيّ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مِي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ما أتاه رجل قال متى الساعة ؟ قال إذا ضيعت الأمانة فانتظر الساعة ، قال وما إضاعتها ؟ قال إذا وسد الأمر إلى غير أهل فانتظر الساعة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أْجَرْ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َوِيّ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مِي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فْريت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جِن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ِي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بْ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ُو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قَام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قَوِي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ِين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ْ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ع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ا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صْطَفَا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زَاد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سْط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جِسْ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1:05:00Z</dcterms:modified>
  <cp:revision>6</cp:revision>
  <dc:subject/>
  <dc:title/>
</cp:coreProperties>
</file>