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 يكن من عادة الصحابة إذا دخلوا المسجد ذهبوا إلى قبر النبي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عليه الصلاة والسلام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ليسلموا علي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خذ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لا تتخذوا قبري عيد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6T23:44:00Z</dcterms:modified>
  <cp:revision>7</cp:revision>
  <dc:subject/>
  <dc:title/>
</cp:coreProperties>
</file>