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لماذا التعبير في الإعراب بقو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لما لم يسم فاعل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أفضل م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بني للمجهو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بيع كيسان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 xml:space="preserve">كيسان </w:t>
      </w:r>
      <w:r>
        <w:rPr>
          <w:rFonts w:cs="Hacen Liner XL" w:ascii="Hacen Liner XL" w:hAnsi="Hacen Liner XL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ئ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 xml:space="preserve">بيع </w:t>
      </w:r>
      <w:r>
        <w:rPr>
          <w:rFonts w:cs="Hacen Liner XL" w:ascii="Hacen Liner XL" w:hAnsi="Hacen Liner XL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ي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ابه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جهول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خُلِق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نس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جَ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ٖ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ه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عله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  <w:font w:name="KFGQPC Uthmanic Script HAFS">
    <w:altName w:val="Times New Roman"/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26T12:37:00Z</dcterms:modified>
  <cp:revision>7</cp:revision>
  <dc:subject/>
  <dc:title/>
</cp:coreProperties>
</file>