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ماذا جاءت كل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لوما محسو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عد البخل والإسراف في آ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ا تجعل يدك مغلو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د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ول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ُنُق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ُط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ول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ُط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ت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ُ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ُو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ُو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َ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ف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وَا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٦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22:54:00Z</dcterms:modified>
  <cp:revision>6</cp:revision>
  <dc:subject/>
  <dc:title/>
</cp:coreProperties>
</file>