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اذا يكون لدى الرجل زوجة جميلة جدا فينظر إلى غيرها ممن هي أقل منها جمالا بكثير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را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ز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"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اتق النظر المحرم فإن العين ترى غير المقدور عليه على غير ما هو علي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ه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6T23:52:00Z</dcterms:modified>
  <cp:revision>6</cp:revision>
  <dc:subject/>
  <dc:title/>
</cp:coreProperties>
</file>