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جاء في وقت نهي فهل له أن يصلي ركعتين في الروضة التي في المسجد النبو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7T14:10:00Z</dcterms:modified>
  <cp:revision>6</cp:revision>
  <dc:subject/>
  <dc:title/>
</cp:coreProperties>
</file>