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دلك شخص فأرسلت له مقطعا من علماء السنة فقد برئت ذمتك فإن لم يقبل فل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ز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صم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ي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6T12:47:00Z</dcterms:modified>
  <cp:revision>7</cp:revision>
  <dc:subject/>
  <dc:title/>
</cp:coreProperties>
</file>