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و سافر المسلم إلى بلد آخر فهل عليه أن يلتزم بقوانينها وأنظمتها التي لا تخالف الشرع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ف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ئ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ظ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ز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نق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{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يَا أَيُّهَا الَّذِينَ آَمَنُوا أَوْفُوا بِالْعُقُودِ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لز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ظ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ظ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ا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ز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دخ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{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يَا أَيُّهَا الَّذِينَ آَمَنُوا أَوْفُوا بِالْعُقُودِ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عز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7T14:19:00Z</dcterms:modified>
  <cp:revision>7</cp:revision>
  <dc:subject/>
  <dc:title/>
</cp:coreProperties>
</file>