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ضعفت وسائل التواصل أو قل الدخول فيها فلا تنس أنها كانت سببا في هذه الأشياء لنعتب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َأَمَّا الزَّبَدُ فَيَذْهَبُ جُفَاءً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َوْمَ يَبْعَثُهُمُ اللَّهُ جَمِيعًا فَيُنَبِّئُهُمْ بِمَا عَمِلُوا أَحْصَاهُ اللَّهُ وَنَسُوهُ وَاللَّهُ عَلَى كُلِّ شَيْءٍ شَهِيدٌ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حق على الله ألا يرتفع شيء من الدينا إلا وضع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ت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وم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ج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ج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ف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لدغ المؤمن من جحر مرت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ف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د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حر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سعيد من وعظ بغير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14:23:00Z</dcterms:modified>
  <cp:revision>7</cp:revision>
  <dc:subject/>
  <dc:title/>
</cp:coreProperties>
</file>