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قرأ هؤلاء القصاصون سيرة من يحكون عنهم كأبي بكر وعم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رضي الله عنهم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لعرفوا كيف كان ورعهم في الما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ؤ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ي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نت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ق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ان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تح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ح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11:10:00Z</dcterms:modified>
  <cp:revision>7</cp:revision>
  <dc:subject/>
  <dc:title/>
</cp:coreProperties>
</file>