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 نش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ؤلاء التوحيد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صلحت البلاد والعباد ولما تسلط عليهم الحكام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ز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غ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ث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ز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ؤ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ل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ف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ضؤ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ض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ج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ي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و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ز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ز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صل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ا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م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ص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صو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أدوا الحق الذي عليكم وسلوا الله الحق  الذي لك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سيكون عليكم أمراء ويستأثرون بذلا قالوا ماذا تأمرنا ؟ قال اصبروا حتى تلقوني على الحوض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و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9T11:14:00Z</dcterms:modified>
  <cp:revision>8</cp:revision>
  <dc:subject/>
  <dc:title/>
</cp:coreProperties>
</file>