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حرص المسلم على الدليل من حيث صحته ومن حيث فهمه ومطابقته للمسأ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ل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ر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ن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اب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تعلي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ر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ظاهري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6T13:12:00Z</dcterms:modified>
  <cp:revision>6</cp:revision>
  <dc:subject/>
  <dc:title/>
</cp:coreProperties>
</file>