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يس في حديث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دثوا عن بني إسرائيل ولا حرج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جة للقصاصين لأنهم لم يفهموه وهو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lang w:bidi="ar-EG"/>
        </w:rPr>
        <w:t>3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قسام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بلغوا عني ولو آية وحدثوا عن بني إسرائي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ي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حدثوا عن بني إسرائيل ولا حرج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هذا الحديث ينقسم إلى ثلاثة أقسام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د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ب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لا تصدقوهم ولا تكذبوه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7T22:51:00Z</dcterms:modified>
  <cp:revision>6</cp:revision>
  <dc:subject/>
  <dc:title/>
</cp:coreProperties>
</file>