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أسهل تضعيف الأحاديث في هذا الزمن  لأن بعضهم لا يعرف معنى معلول أو علة قادح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ا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ح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ض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ن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7T22:54:00Z</dcterms:modified>
  <cp:revision>7</cp:revision>
  <dc:subject/>
  <dc:title/>
</cp:coreProperties>
</file>