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 حكم القصائد الحماسية التي تحث الناس على الدفاع عن الوطن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د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ا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أ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ما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ف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دين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خ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ج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ق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بط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يت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17T23:04:00Z</dcterms:modified>
  <cp:revision>7</cp:revision>
  <dc:subject/>
  <dc:title/>
</cp:coreProperties>
</file>