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المعاملة المشته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شركة الشبكية الهرمية العنكبوت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كم التسويق له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ا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وهي بهذه الطريقة لا تجوز لما فيها من هذه المحاذير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ت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ب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لث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يع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ي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و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ر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ب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خص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م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ا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كبو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ر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س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ا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ا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خ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د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خ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ح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ح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ص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ب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ليس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7T23:21:00Z</dcterms:modified>
  <cp:revision>6</cp:revision>
  <dc:subject/>
  <dc:title/>
</cp:coreProperties>
</file>