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مقطع الذي يتحاور فيه الجوال مفتخرا على القرآن بهجران المسلم ل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وَإِنَّهُ فِي أُمِّ الْكِتَابِ لَدَيْنَا لَعَلِيٌّ حَكِيمٌ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44"/>
          <w:szCs w:val="40"/>
        </w:rPr>
      </w:pP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إِنَّهُ لَقُرْآَنٌ كَرِيمٌ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} 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وَإِنَّهُ لَكِتَابٌ عَزِيزٌ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َّ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ج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"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كم من مريد للخير لم يصبه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3:41:00Z</dcterms:modified>
  <cp:revision>7</cp:revision>
  <dc:subject/>
  <dc:title/>
</cp:coreProperties>
</file>